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  <w:t xml:space="preserve"> </w:t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                                           с. Михайловка                                           № 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оревнований,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х Дню молодежи в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rPr>
          <w:szCs w:val="26"/>
        </w:rPr>
      </w:pPr>
      <w:r>
        <w:rPr>
          <w:szCs w:val="26"/>
        </w:rPr>
        <w:t xml:space="preserve">В соответствии с Уставом Михайловского муниципального района, постановлением № 371-па от 12.03.2013 г.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22 июня 2013 года соревнования по видам спорта: мини-футбол, пляжный волейбол, стрельба, гиревой спор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дготовить волейбольную площад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3. Подготовить спортивный зал на случай непогоды для проведения соревнований по стрельбе, пляжному волейбо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Управлению культуры и внутренней политики (Андрущенко) обнародовать данное постановление в местах, установленных </w:t>
      </w:r>
      <w:r>
        <w:rPr>
          <w:sz w:val="26"/>
          <w:szCs w:val="26"/>
        </w:rPr>
        <w:t>Уставом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данно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sectPr>
          <w:type w:val="nextPage"/>
          <w:pgSz w:w="11906" w:h="16838"/>
          <w:pgMar w:left="1418" w:right="851" w:gutter="0" w:header="0" w:top="24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 А.И. Чеботк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 xml:space="preserve">проведении соревнов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олодежи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22.06.2013 г. в 11-00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ляжный волейбо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мини-футбо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стрельб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гиревой спор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ляжный волейбол</w:t>
      </w:r>
      <w:r>
        <w:rPr>
          <w:sz w:val="28"/>
        </w:rPr>
        <w:t xml:space="preserve"> – соревнования проводятся по официальным правилам пляжного волейбола. Мячи «</w:t>
      </w:r>
      <w:r>
        <w:rPr>
          <w:sz w:val="28"/>
          <w:lang w:val="en-US"/>
        </w:rPr>
        <w:t>Mikasa</w:t>
      </w:r>
      <w:r>
        <w:rPr>
          <w:sz w:val="28"/>
        </w:rPr>
        <w:t>» (</w:t>
      </w:r>
      <w:r>
        <w:rPr>
          <w:sz w:val="28"/>
          <w:lang w:val="en-US"/>
        </w:rPr>
        <w:t>VLS</w:t>
      </w:r>
      <w:r>
        <w:rPr>
          <w:sz w:val="28"/>
        </w:rPr>
        <w:t xml:space="preserve">-200, </w:t>
      </w:r>
      <w:r>
        <w:rPr>
          <w:sz w:val="28"/>
          <w:lang w:val="en-US"/>
        </w:rPr>
        <w:t>VLS</w:t>
      </w:r>
      <w:r>
        <w:rPr>
          <w:sz w:val="28"/>
        </w:rPr>
        <w:t>-30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истема проведения будет выбрана исходя из количества участвующих команд. За победу команда получает 2 очка, проигрыш 1 очко, неявка на игру 0. Соревнования проводятся из 3-х партий, каждая партия до 21 фиксированного очка, третья партия до 15 фиксированных очков. Победа определяется по наибольшему количеству набранных очков. При равенстве очков двух или нескольких команд преимущество определяется по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) лучшему соотношению партии во всех встречах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) большему количеству побед во встречах между ним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) лучшему соотношению партий между ни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остав команды 2 человек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ини-футбол</w:t>
      </w:r>
      <w:r>
        <w:rPr>
          <w:sz w:val="28"/>
          <w:szCs w:val="28"/>
        </w:rPr>
        <w:t xml:space="preserve"> – состав команды 7 человек, 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ежных объеди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ощадки 20 х 40, ворота 2 х 3 м. Соревнования проводятся по правилам игры в мини-футбол. За выигрыш – 3 очка, ничья – 1 очко, проигрыш – 0 очков. Победитель определяется по наибольшему количеству набранных очков. В случае равенства очков преимущество получает команда, у которой имеется большее количество побед во встречах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льба</w:t>
      </w:r>
      <w:r>
        <w:rPr>
          <w:sz w:val="28"/>
          <w:szCs w:val="28"/>
        </w:rPr>
        <w:t xml:space="preserve"> – выполняется 2 пробных, 10 зачётных в 2 мишени по 5. Победитель определяется по наибольшей сумме набранных очков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ревой спорт</w:t>
      </w:r>
      <w:r>
        <w:rPr>
          <w:sz w:val="28"/>
          <w:szCs w:val="28"/>
        </w:rPr>
        <w:t xml:space="preserve"> – соревнования личные весовая категория  до 70, 90 и свыше 90 к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олняется рывок левой и правой рукой 5 минут результат суммируется.  Победитель определяется по лучшему результату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бедители и призеры соревнований награждаются грамотами, медал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мини-футболе команды награждаются кубк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видах программы спортсмены награждаются призами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Предварительные заявки на участие в соревнованиях  подаются до 18 июня 2013 года в отдел физкультурно-массовой и спортивной работы или по телефону 2 44 39, 2 45 68, именная заявка подается за 1 час до соревнований в судейскую коллегию. Возраст участников от 14 до 35 лет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9:00Z</dcterms:created>
  <dc:creator>SAN</dc:creator>
  <dc:description/>
  <cp:keywords/>
  <dc:language>en-US</dc:language>
  <cp:lastModifiedBy>Anna_M</cp:lastModifiedBy>
  <cp:lastPrinted>2013-06-13T14:49:00Z</cp:lastPrinted>
  <dcterms:modified xsi:type="dcterms:W3CDTF">2013-06-13T03:56:00Z</dcterms:modified>
  <cp:revision>14</cp:revision>
  <dc:subject/>
  <dc:title>ПОСТАНОВЛЕНИЕ</dc:title>
</cp:coreProperties>
</file>